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RMO DE CONVÊNI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ênio que fazem entre si, de um lado o SINDICATO ESTADUAL DOS EMPREGADOS DAS COOPERATIVAS DE SERVIÇOS MÉDICOS DO ESTADO DE MINAS GERAIS, com sede, na Cidade de Belo Horizonte - Minas Gerais, à Av. Brasil, 673 – Sala, 308, Santa Efigênia, CEP: 30140-000, CGC 26.271.049/0001-72, neste ato representado por seu Diretor Presidente, Sr. Robson David Mahé, doravante denominado apenas SINDEMED/MG, e de outro,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vante denominado(a) apenas CONVENIADO(A), sob as cláusulas e condições abaixo estipul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láusula 1ª</w:t>
      </w:r>
      <w:r>
        <w:rPr>
          <w:rFonts w:cs="Arial" w:ascii="Arial" w:hAnsi="Arial"/>
          <w:sz w:val="22"/>
        </w:rPr>
        <w:t xml:space="preserve"> - O presente convênio tem pôr objetivo a concessão de    desconto de ....... % ( ............................................. ),   pelo(a) CONVENIADO(A) a todos os sindicalizados do SINDEMED/MG e seus respectivos dependentes, na compra de produtos e/ou serviços, abaixo discriminados: 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Para fazer jus ao desconto proporcionado, os sindicalizados do SINDEMED/MG ou seus dependentes deverão identificar-se mediante apresentação de sua respectiva carteira de sindicalizado de forma inquestionável essa sua condição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láusula 2ª</w:t>
      </w:r>
      <w:r>
        <w:rPr>
          <w:rFonts w:cs="Arial" w:ascii="Arial" w:hAnsi="Arial"/>
          <w:sz w:val="22"/>
        </w:rPr>
        <w:t>- O presente convênio tem o prazo indeterminado, podendo ser denunciado pôr qualquer das partes, desde que o faça mediante aviso pôr escrito, com antecedência mínima de 30 (trinta) dias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láusula 3ª</w:t>
      </w:r>
      <w:r>
        <w:rPr>
          <w:rFonts w:cs="Arial" w:ascii="Arial" w:hAnsi="Arial"/>
          <w:sz w:val="22"/>
        </w:rPr>
        <w:t xml:space="preserve"> - O presente convênio não tem caráter de exclusividade, podendo o SINDEMED/MG fazer outros convênios com terceiros, mesmo que exerçam a mesma atividade do (a) CONVENIADO(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láusula 4ª</w:t>
      </w:r>
      <w:r>
        <w:rPr>
          <w:rFonts w:cs="Arial" w:ascii="Arial" w:hAnsi="Arial"/>
          <w:sz w:val="22"/>
        </w:rPr>
        <w:t xml:space="preserve"> - O SINDEMED/MG não se responsabiliza pôr quaisquer débitos de seus sócios ou dependentes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Cláusula 5ª  </w:t>
      </w:r>
      <w:r>
        <w:rPr>
          <w:rFonts w:cs="Arial" w:ascii="Arial" w:hAnsi="Arial"/>
          <w:sz w:val="22"/>
        </w:rPr>
        <w:t xml:space="preserve"> - O (A) CONVENIADO(A) responderá junto a todas as esferas do Poder Público pôr quaisquer efeitos ou vícios dos produtos e/ou serviços que fornecer ou pôr qualquer infração de dispositivo ilegal, especialmente aqueles do Código de Defesa do Consumidor, sem que caiba ao SINDEMED/MG qualquer responsabilidade, sequer solid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Cláusula 6ª </w:t>
      </w:r>
      <w:r>
        <w:rPr>
          <w:rFonts w:cs="Arial" w:ascii="Arial" w:hAnsi="Arial"/>
          <w:sz w:val="22"/>
        </w:rPr>
        <w:t xml:space="preserve"> - As partes elegem o foro da Comarca de Belo Horizonte - MG para dirimir qualquer dúvida ou controvérsia oriunda da presente avença, pôr mais privilegiado que outro o se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ôr estarem justas e contratadas assinam o presente instrumento em duas vias de igual teor para mesmo efeito jurídico, na presença de duas testemunhas, que também o firmam em sinal de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ab/>
        <w:tab/>
        <w:tab/>
        <w:t>Belo Horizonte,  ..31.....   de maio de  2010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son David Mah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iado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munhas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Carolina Chaves Moraes Mahé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sectPr>
      <w:type w:val="nextPage"/>
      <w:pgSz w:w="11906" w:h="16838"/>
      <w:pgMar w:left="1985" w:right="1797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vênio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38:00Z</dcterms:created>
  <dc:creator>Windows 98</dc:creator>
  <dc:description/>
  <dc:language>en-US</dc:language>
  <cp:lastModifiedBy>Jorge</cp:lastModifiedBy>
  <cp:lastPrinted>2004-10-05T11:04:00Z</cp:lastPrinted>
  <dcterms:modified xsi:type="dcterms:W3CDTF">2017-04-18T19:38:00Z</dcterms:modified>
  <cp:revision>2</cp:revision>
  <dc:subject/>
  <dc:title>TERMO DE CONVÊNIO</dc:title>
</cp:coreProperties>
</file>